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61"/>
        <w:gridCol w:w="425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ЗАЈЕДНИЦА КАО ОСНОВ ЖИВ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се правилно осени крсним знаком. Разуме да не можемо да живимо ван зајед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аведе неколико заједница. Зна да крштењем постајемо чланови Божије породице – Цркв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бјасни значење појма заједнице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sr-RS"/>
              </w:rPr>
              <w:t xml:space="preserve">азуме </w:t>
            </w:r>
            <w:r>
              <w:rPr>
                <w:rFonts w:cs="Times New Roman" w:ascii="Times New Roman" w:hAnsi="Times New Roman"/>
                <w:lang w:val="sr-CS"/>
              </w:rPr>
              <w:t>да нас љубав повезује са другим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ЗАЈЕДНИЦА ЉУБАВИ БОГА, ЧОВЕКА И ПРИРОД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Бог жели да живимо у заједници са Њим. Зна да је Бог створио свет из љубав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 разуме</w:t>
            </w:r>
            <w:r>
              <w:rPr>
                <w:rFonts w:cs="Times New Roman" w:ascii="Times New Roman" w:hAnsi="Times New Roman"/>
                <w:lang w:val="sr-CS"/>
              </w:rPr>
              <w:t xml:space="preserve"> да је послушност израз љубави. Зна да је Бог створио свет за 6.дан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даривање плод љубави. Разуме да је молитва разговор са Богом као и то да је наш живот дар Божиј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НЕИЗМЕРНА ЉУБАВ БОЖИЈА-ХРИСТОС СЕ РОДИ!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 зна да је Божић Христов рођендан</w:t>
            </w:r>
            <w:r>
              <w:rPr>
                <w:rFonts w:cs="Times New Roman" w:ascii="Times New Roman" w:hAnsi="Times New Roman"/>
                <w:lang w:val="sr-CS"/>
              </w:rPr>
              <w:t xml:space="preserve"> и када се слави.</w:t>
            </w:r>
            <w:r>
              <w:rPr>
                <w:rFonts w:cs="Times New Roman" w:ascii="Times New Roman" w:hAnsi="Times New Roman"/>
                <w:lang w:val="sr-RS"/>
              </w:rPr>
              <w:t xml:space="preserve"> Зна </w:t>
            </w:r>
            <w:r>
              <w:rPr>
                <w:rFonts w:cs="Times New Roman" w:ascii="Times New Roman" w:hAnsi="Times New Roman"/>
                <w:lang w:val="sr-CS"/>
              </w:rPr>
              <w:t>да је школска слава - Св. Са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препознаје главне личности из библијске приче о Христовом рођењу. Зна када се слави св. Сава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преприча догађај Христовог рођења. </w:t>
            </w: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св.Сава посветио свој живот Богу из љубави према Њему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ЦРКВА-ЗАЈЕДНИЦА СА БОГО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ликује шта је Бог створио од онога шта је човек направио. Зна да је Црква заједница људи и Бог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разуме </w:t>
            </w:r>
            <w:r>
              <w:rPr>
                <w:rFonts w:cs="Times New Roman" w:ascii="Times New Roman" w:hAnsi="Times New Roman"/>
                <w:lang w:val="sr-CS"/>
              </w:rPr>
              <w:t>зашто за Бога кажемо да је Творац. Зна да у заједници са Богом учествујемо слободно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преприча повест о стварању света. Зна да је Литургија заједничка гозба на којој се окупља Божија породиц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ХРИСТОВА ЉУБАВ ПРЕМА ЧОВЕКУ И СВЕТ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пише прослављање празника васкрса у својој породици. Зна да наведе неки пример доброг 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уме да је права љубав када је показујемо делима. Препознаје главне личности из приче о Христовом Васкрсењу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Христос из љубави страдао на крсту. Зна обичаје у вези са Васкрсом и када се слав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НАША БРИГА О СВЕТУ (ТВОРЕВИНИ БОЖИЈОЈ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зна да се Христос брине о свима нама. Зна да су људи и природа међусобно повезан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зна да препозна и именује поступке људи који су прожети љубављу према природи, људима и Богу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уме да преприча одабране приче које говоре о Христовој љубави према свету и човеку. Зна да је Христос узор љубави према свету и човеку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ма Правилнику о оцењивању ученика у основном образовању и васпитању Министарства просвете, науке и технолошког развоја Републике Србије, из изборног предмета В</w:t>
      </w:r>
      <w:r>
        <w:rPr>
          <w:rFonts w:eastAsia="Times New Roman" w:cs="Times New Roman" w:ascii="Times New Roman" w:hAnsi="Times New Roman"/>
          <w:sz w:val="24"/>
          <w:szCs w:val="24"/>
        </w:rPr>
        <w:t>ерска наст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члан 8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ник се оцењује описно на основ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варености циљев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игнућа и ангажовањ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ходно томе, ученик се оцењује следећим оценам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довољава, добар и истиче с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41"/>
        <w:gridCol w:w="437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МОЈЕ МЕСТО У ЦРКВ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се крштењем постаје члан Цркве. Разуме да у Литургији учествује само онај ко је крштен и ко то ж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броји шта је све потребно за крштење. Уме да разликује појмове Црква-заједница и храм-место на коме се сабирамо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опише догађај крштења. Разуме да је Литургија заједница са Богом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ЛИТУРГИЈСКЕ СЛУЖБЕ И ЊИХОВ СМИСА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именује основне литургијске службе. Зна ко су монаси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уме да препозна литургијске службе. Зна да у Цркви свако има своју службу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бјасни службе у Цркви. Зна за врсте монаштв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ЖИВОТ У ЦРКВИ – ЛЕПОТА ПРАЗНИ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ко је Богородица. Зна молитву Богородице Дјево. Зна да је Христос крштен на празник Богојављење. Зна ко је св. Сав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уме да наведе неке празнике посвећене Богородици. Зна када се слави Богојављење и препознаје икону празника. Зна ко је подигао Хиландар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уме улогу Пресвете Богородице и разлог нашег великог поштовања према њој. Уме да уз помоћ наставника протумачи молитву Богородице Дјево. Зна да се приликом Христовог крштења Бог јавио људима као св.Тројиц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ТРПЕЗА ГОСПОД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зна да именује неке литургијске предмете. Зна када и где се одвија причешће. Зна основне елементе за прослављање крсне славе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уме да именује литургијске предмете. Зна разлику између причешћа и друге хране. Зна коју славу прославља његова породиц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уме да објасни намену литургијских предмета. Зна </w:t>
            </w:r>
            <w:r>
              <w:rPr>
                <w:rFonts w:cs="Times New Roman" w:ascii="Times New Roman" w:hAnsi="Times New Roman"/>
                <w:lang w:val="sr-CS"/>
              </w:rPr>
              <w:t>смисао св.причешћа и када је установљено. Разуме основни смисао крсне славе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СВЕТА ЛИТУРГИЈА-ПРОСЛАВА ВАСКРСЕЊ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када и где се служи Литургија. Зна шта се десило на Васкрс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је потребно за служење Литургије. Уме да препозна икону Васкрсења Христовог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разуме значај празновања Васкрса. Зна да је Литургија заједница Бога, људи и природе. </w:t>
            </w:r>
          </w:p>
        </w:tc>
      </w:tr>
      <w:tr>
        <w:trPr>
          <w:trHeight w:val="79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ИКОНА-ПРОЗОР У ВЕЧ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к зна да наброји делове храма. Зна да наведе неколико светитељ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зна шта су иконе и ко је приказан на њима. Зна да објасни ко су светитљи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к разуме да је унутрашњост храма уређена за служење Литургије. Уме да препозна делове храм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61"/>
        <w:gridCol w:w="425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РЕ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.БОГ СТВАРА СВЕТ И ЧОВ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ко је створио свет и за колико дана. Зна шта је Библија. Зна разлику између Бога и створене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ште је све Бог створио. Зна поделу Библије на Стари и Нови Завет и шта они описују.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редослед стварања света. Зна да је човек створен по лику Божијем и да је једини позван да буде домаћин свет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БОГ НАС ВО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Бог брине о свету. Зна да је Бог створио свет из љубави и да жели да свет вечно постоји.  Зна ко су анђел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зна да препозна да Бог брине о свету и да наведе примере Божијег старања о људима. Зна имена неколико анђела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разуме да је Бог из љубави према свету и човеку послао свога Сина у свет. Уме да кроз своје креативне способности препоуна да је човек сличан Богу. Разуме улогу анђела као сарадника Божијих у старању о свету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ЗАЈЕДНИЦА БОГА И СВЕТА КРОЗ ЧОВ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човек посредник између Бога и природе. </w:t>
            </w: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ема љубави без служења ближњима. Зна кратко житије о св.Сави и његовом задужбинар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се лични однос са Богом остварује кроз служење Богу и ближњима. Зна да су светитељи најбољи пример односа човека са Бого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кроз чињење дела љубави према ближњима, човек постаје сличан Христу и светитељима. Зна библијску повест о Христовом служењу апостолим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ЛИТУРГИЈА-ПРЕОБРАЖЕНИ СВ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шта је Литургија и да се на њој молимо за спасење целог света. Зна шта је Васкр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који су дарови природе. </w:t>
            </w:r>
            <w:r>
              <w:rPr>
                <w:rFonts w:cs="Times New Roman" w:ascii="Times New Roman" w:hAnsi="Times New Roman"/>
                <w:lang w:val="sr-RS"/>
              </w:rPr>
              <w:t>Зна</w:t>
            </w:r>
            <w:r>
              <w:rPr>
                <w:rFonts w:cs="Times New Roman" w:ascii="Times New Roman" w:hAnsi="Times New Roman"/>
                <w:lang w:val="sr-CS"/>
              </w:rPr>
              <w:t xml:space="preserve"> да дарови хлеб и вино представљају свет у малом.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Литургија захвалност Богу – Евхаристија. Зна значај васкрсења Христовог за људе. </w:t>
            </w:r>
          </w:p>
        </w:tc>
      </w:tr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ЧОВЕК И ПРИР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природа зависи од човека јер је Бог подарио човеку да је чува. Зна да наведе начине којима људи данас уништавају природ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разуме </w:t>
            </w:r>
            <w:r>
              <w:rPr>
                <w:rFonts w:cs="Times New Roman" w:ascii="Times New Roman" w:hAnsi="Times New Roman"/>
                <w:lang w:val="sr-CS"/>
              </w:rPr>
              <w:t xml:space="preserve">да је човек позван од Бога да брине о природи. Зна да препозна представе које приказују догађаје везане за стварање света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аведе пример изражавања љубави према природи. Препознаје да се на православним иконама стварања света и човека, приказује зависност природе од човек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61"/>
        <w:gridCol w:w="425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1.ЦРКВА ЈЕ НАШ ИЗБО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се заједница Бога, људи и природе зове Црква. Зна да наведе неколико зајед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уме да разликује цркву од сваке друге заједнице. </w:t>
            </w:r>
            <w:r>
              <w:rPr>
                <w:rFonts w:cs="Times New Roman" w:ascii="Times New Roman" w:hAnsi="Times New Roman"/>
                <w:lang w:val="sr-CS"/>
              </w:rPr>
              <w:t>Зна да су хришћани они који су у заједници са Христо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Црква циљ стварања света. Зна да изван Цркве свет не може да постоји вечно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ХРИСТОС НАС СВЕ ЗОВ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Христос основао Цркву, а да су је апостоли проширили. Зна да Христос зове све људе у заједницу са Њим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имена неколико апостола. Зна да су апостоли позивали људе у заједницу љубави са Христом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разуме да је вера основ заједнице са Богом. Зна значај Христовог рођењаза људски род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ДИВАН ЈЕ БОГ У СВЕТИМА СВОЈИ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ко су светитељи и уме да наведе неколико светитеља. Зна да у нашу заједницу са Богом уносимо све оне и све оно што волим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препозна неког светитеља. Зна да су светитељи наши путеводитељи ка Царству Божијем.  Зна уз помоћ наставника да преприча житије св. Сав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важност светитеља као узора наших. Разуме важност дела св.Саве за нас. Разуме да је Литургија заједница свих светих са Богом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ЗНАЧАЈ ВРЛИНСКОГ ЖИВ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неколико врлина. Зна да нас грех удаљује од Бога. Зна да врлине нису човеку дате, већ се за њих треба трудит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највеће и главне хришћанске врлине. Зна шта је самољубље и по чему се оно разликује од љубави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без љубави нема врлина и обрнуто. Разуме да је само врлинама могуће остварити однос љубави са Богом и људим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СА НАМА ЈЕ БО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молитву Царе Небески. Зна шта су иконе и фреске.  Зна да наброји делове хра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бјасни намену делова храма. Зна да уочи разлику између иконе и неке уметничке слике. Разуме да изглед храма изображава јединство неба и земљ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Црква икона Царства Божијег и да на Литургији имамо предукус Царства Божијег. Разуме да иконе сведоче будуће Царство Божије у садашњенм век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61"/>
        <w:gridCol w:w="425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lang w:val="sr-CS"/>
              </w:rPr>
              <w:t>П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РЕЛИГИЈА И КУЛТУРА СТАРОГ СВЕ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је монотеизам и политеизам. Зна да је хришћанство монотеистичка религиј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аведе политеистичке и монотеистичке религије. Зна да преприча неки пагански мит о вечном животу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аведе неке од карактеристика политеистичких и монотеистичких религија и културе старог свет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ОТКРИВЕЊЕ – СВЕТ БИБЛИЈЕ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је Библија и поделу на Стари и Нови завет. Уме да наведе поделу библијских књиг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неке од библијских књига. Зна да је рођење Христово догађај који дели историју на стару и нову еру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се Бог откривао изабраним људима, конкретним личностима (Авраму, Исаку и Јакову). Уме да разликује Стари Нови Завет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3.СТВАРАЊЕ СВЕТА И ЧОВ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Бог из љубави створио свет за 6 дана. Уме да наброји шта је све Бог створи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уме да преприча библијску повест о стварању света и човека и зна да наведе неке од последица првородног греха по човека и створену природу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уме да је човек сличан Богу јер је слободан. Зна да наброји редослед стварања света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СТАРОЗАВЕТНА ИСТОРИЈА СПАСЕЊ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неке од најважнијих старозаветних личности и да преприча причу о некој од њи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уме да преприча повести о најважнијим старозаветним личностима (Аврам, Исак, Јаков, Јосиф, Мојсије).зна да је Пасха празник установљен у спомен на излазак из Египт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уочи везу старозаветних личности са Христом. Уме да препозна старозаветне личности и догађаје у православној иконографији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ЗАКОН БОЖИЈ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постоји 10 Божијих заповести. Зна да их је Мојсије добио на гори Синај. Уме да наброји неколико заповести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уз помоћ наставника уме да наведе 10 Божијих заповести. Зна да преприча опис добијања заповести и на кога се односе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протумачи 10 Божијих заповести. Зна да објасни њихов смисао. Разуме да оне представљају Закон Божији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МЕСИЈАНСКА НА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зна ко су пророци и поделу на мале и велике пророке. Зна ко су највећи јеврејски царев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ченик уме да именује неколико пророка и да преприча живот неких старозаветних пророка. Зна да је цар Давид испевао псалме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ник разуме улогу страозаветних пророка, да су најављивали долазак Христа – Месије. Зна да наведе пророке. Уме да преприча живот цара Давида и цара Солом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61"/>
        <w:gridCol w:w="4252"/>
        <w:gridCol w:w="431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Ш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ПРИПРЕМА СВЕТА ЗА ДОЛАЗАК СИНА БОЖИЈЕ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се Господ Исус Христос родио у Израелу. Зна да је св.Јован Крститељ крстио Господа Исуса Христа на реци Јорд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који цар је владао у време Христовог рођења. Зна да је св. Јован био пророк, који је приипремао људе за долазак Христов. Зна да наведе празнике посвећене св.Јовану Крститељу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разуме значај Христовог рођења за људски род. Зна да преприча живот св. Јован Крститеља и да објасни његову улогу у Христовом животу. Уме да препозна иконе празника св.Јована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УВОД У НОВИ ЗАВ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описује Нови завет и поделу књига Новог завета. Зна да наведе јеванђелисте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наведе неке од новозаветних књига. Уме да препозна иконографске симболе јеванђелист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новозаветне књиге и када су оне настале. Уме да преприча животе јеванђелиста.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БОГОЧОВЕК-ИСУС ХРИСТО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Богородичине празнике и неке од Христових празника. Зна када се слави Васкрс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уме да преприча неке од догађаја из живота Пресвете Богородице и повеже их са Богородичиним празницима. Зна да је Христос Богочовек јер има две природе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преприча догађаје везане за празнике Пресвете Богородице и Христове са нагласком на Христово Васкрсење. Зна васкршњи тропар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ЦРКВА ДУХА СВЕТО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зна да су у Римском царству хришћани били гоњени. Разуме да су апостоли Христови ученици. Зна који цар је донео Милански едик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неколико св.мученика пострадалих у првим вековима хришћанства. Уме да наведе неколико апостола. Зна када је донет Милански едикт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уме да преприча садржај празника Вазнесења и Педесетнице. Зна да наведе све апостоле и да преприча догађаје из живота неких апостола. Разуме значај Миланског едикта за хришћан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814"/>
        <w:gridCol w:w="4179"/>
        <w:gridCol w:w="4246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БОГОПОЗНАЊ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Бог заједница личности (Отац, Син и Св.Дух). Зна да је љубав темељ – основа  заједнице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постоје три врсте сазнавања (објективно, субјективно и личносно). Зна да Христос открива Бога као заједницу љубави три личности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разуме на основу примера из личног искуства да једино онај кога заволимо за нас постаје личност. Зна да је личносно познање, упознавање кроз љубав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ЈЕДИНСТВО ЦРКВЕ ХРИСТО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је Символ вере. Зна шта су Васељенски сабори и колико и колико их је било у историји Цркве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се Символ вере изговара на Крштењу и Литургији. Зна да наведе Васељенске саборе и проблеме којим су се бавили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интерпретира Символ вере. Зна тематику Васељенских сабора и разуме да се на саборима изражавало јединство Цркве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СВЕТОТАЈИНСКИ ЖИВОТ ЦРК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су св.Тајне и колико их има. Зна да именује службе у цркви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наведе св.Тајне. Уме да препозна службе у цркви као и своју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бјасни значај св.тајни за човека. Зна да је Литургија извор и циљ св.Тајни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СРПСКА ЦРКВА КРОЗ ВЕКО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ко су словенски просветитељи. Зна да наведе неколико српских светитеља. Зна да је св.Сава наставио просветитељско дело св.браће Ћирила и Методија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ник</w:t>
            </w:r>
            <w:r>
              <w:rPr>
                <w:rFonts w:cs="Times New Roman" w:ascii="Times New Roman" w:hAnsi="Times New Roman"/>
                <w:lang w:val="sr-CS"/>
              </w:rPr>
              <w:t xml:space="preserve"> зна да преприча житије неколико српских светитеља. Зна да култура и писменост Словена имају корен у мисионарској делатности св.Ћирила и Методија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објасни просветитељску улогу и значај св.браће Ћирила и Методија и св.Саве за српски народ. Зна ко је врховни поглавар СПЦ и како гласи његова титул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463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831"/>
        <w:gridCol w:w="4211"/>
        <w:gridCol w:w="4278"/>
      </w:tblGrid>
      <w:tr>
        <w:trPr>
          <w:trHeight w:val="585" w:hRule="atLeast"/>
        </w:trPr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РИТЕРИЈУМИ ОЦЕЊИВАЊ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А ТЕМ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ЗАДОВОЉА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lang w:val="sr-CS"/>
              </w:rPr>
              <w:t>ЦЕНА ИСТИЧЕ С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ЧОВЕК ЈЕ ИКОНА БОЖИЈ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Бог створио човека 6.дана по своме лику. Р</w:t>
            </w:r>
            <w:r>
              <w:rPr>
                <w:rFonts w:cs="Times New Roman" w:ascii="Times New Roman" w:hAnsi="Times New Roman"/>
                <w:lang w:val="sr-RS"/>
              </w:rPr>
              <w:t xml:space="preserve">азуме </w:t>
            </w:r>
            <w:r>
              <w:rPr>
                <w:rFonts w:cs="Times New Roman" w:ascii="Times New Roman" w:hAnsi="Times New Roman"/>
                <w:lang w:val="sr-CS"/>
              </w:rPr>
              <w:t>да нас грех удаљује од Бога и шта је самовоља. Зна да постоје две новозаветне заповести и о чему оне гово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Бог даровао слободу човеку приликом стварања. Зна да објасни појам греха и да разликује слободу од смовоље. Уме да наведе две новозаветне заповести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да је човек икона Божија јер је слободна личност. Разуме да је грех промашај људског назначења. Зна да протумачи две новозаветне заповести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ПОДВИЖНИЧКО-ЕВХАРИСТИЈСКИ ЕТО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шта је пост. Разуме шта је подвиг. Зна шта су врлине и да наведе неколико врлин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објасни када и како се пости (поделу поста). Зна да наведе главне хришћанске врлине. Зна да преприча подвиг одређеног светитеља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уме смисао и значај поста. Зна да наведе главне хришћанске врлине. Уме да препозна различите подвиге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ЛИТУРГИЈ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разуме шта је молитва. Зна да наведе најважније делове храма. Зна шта су празници и које врсте празника постој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зна које врсте молитве постоје. Уме да препозна делове храма. Зна поделу празника на покретне и непокретн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>уме да објасни намену делова храма. Зна да наведе покретне и непокретне празнике. Разуме значење речи Литургија и Евхаристија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ЦАРСТВО БОЖИЈ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шта је Царство Божије и када ће наступити. Зна шта су мошти. Уме да разликује иконе и фреске.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у којим се молитвама помиње Царство Божије. Зна да наведе мошти неколико светитеља. Уме да препозна светитеље на иконама и фрескама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ченик </w:t>
            </w:r>
            <w:r>
              <w:rPr>
                <w:rFonts w:cs="Times New Roman" w:ascii="Times New Roman" w:hAnsi="Times New Roman"/>
                <w:lang w:val="sr-CS"/>
              </w:rPr>
              <w:t xml:space="preserve">зна да је Црква икона Царства Божијег. Разуме да је предукус Царства Божијег присутан у моштима. Уме да препозна разлику између православне иконографије и световног сликарства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0:00Z</dcterms:created>
  <dc:creator>Windows korisnik</dc:creator>
  <dc:description/>
  <cp:keywords/>
  <dc:language>en-US</dc:language>
  <cp:lastModifiedBy>PC</cp:lastModifiedBy>
  <dcterms:modified xsi:type="dcterms:W3CDTF">2023-02-23T09:10:00Z</dcterms:modified>
  <cp:revision>4</cp:revision>
  <dc:subject/>
  <dc:title/>
</cp:coreProperties>
</file>